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за дейност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НЧ „Искра 1954” за 2020 годи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ности за реализиране и съхраняване на духовната култура на на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ване на Бабин д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нуване на Трифон Зарезан – зарязване на лози и избор на най-добро ви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тенски празници: участие в тържествата на връх Шипка на 03.03., закичване с мартенички децата от Дома за децата с увреждания на 01.03, честване на Денят на жената – 08.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за Великден – боядисване на яйца, направа на козуна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ник на коприв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щи с габровски писатели по случай 24.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щане на участниците във Възпоменателния поход „По стъпките на четата на Цанко Дюстабанов” и включване в не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тържествата, посветени на Шипческата епопея – 08.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ъв фолклорни фестивали на Василка Петрова и трио „Люташки искри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Селски м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ване на юбилеи и годишни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ическа дей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оди из Стара план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я на исторически обек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на дей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онт на вътрешното стълбище на читалищет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на стаята, която служи за библиотека – боядисване, направа на нови рафтове за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яна на дограм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а на външна мазил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торска дей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а на снимков материал за всяко съби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ставяне на статии за събитията и отпечатването им в местната пр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ържане на фейсбук страницата на читалищ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: Жана Стоя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POWER</dc:creator>
  <dc:description/>
  <cp:keywords/>
  <dc:language>en-US</dc:language>
  <cp:lastModifiedBy>POWER</cp:lastModifiedBy>
  <dcterms:modified xsi:type="dcterms:W3CDTF">2020-04-08T11:32:00Z</dcterms:modified>
  <cp:revision>2</cp:revision>
  <dc:subject/>
  <dc:title>План за дейността</dc:title>
</cp:coreProperties>
</file>